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71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fetue serviços de revitalização da camada asfáltica em Rua, localizada no Jardim Augusto Cavalh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revitalização da camada asfáltica da Rua João Pedroso, próximo à residência de número 100, Jardim Augusto Cavalheir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ido à erosão que vem aumentando gradativamente na camada asfáltica, carros sofrem avarias e os proprietários prejuízos financeiros. Moradores pedem providenci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outu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25:00Z</dcterms:created>
  <dc:creator>Fin17</dc:creator>
  <dc:description/>
  <cp:keywords/>
  <dc:language>en-US</dc:language>
  <cp:lastModifiedBy>Luciana Curtes</cp:lastModifiedBy>
  <cp:lastPrinted>2015-03-23T14:18:00Z</cp:lastPrinted>
  <dcterms:modified xsi:type="dcterms:W3CDTF">2015-10-22T17:11:00Z</dcterms:modified>
  <cp:revision>5</cp:revision>
  <dc:subject/>
  <dc:title/>
</cp:coreProperties>
</file>