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7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em canaleta, localizada no cruzamento da Rua do Vidro com Rua do Açúcar, n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os reparos necessários na canaleta, localizada no cruzamento em epígrafe, que vem gerando reclamações constant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clamam que, a canaleta vem causando danos em veículos e consequentemente prejuízos financeiros. Pedem a revitalização da mesma o mais breve possível, pois no local já foi encontrado mosquito transmissor da Deng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0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0-22T17:11:00Z</dcterms:modified>
  <cp:revision>6</cp:revision>
  <dc:subject/>
  <dc:title/>
</cp:coreProperties>
</file>