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169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finalize os serviços iniciados pelo Departamento de Água e Esgoto, nos passeios públicos da Região cent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finalização nas calçadas da região central do município, onde vem ocorrendo quedas principalmente de idosos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reclamam com frequência dos buracos e pedras deixadas junto às casas e comercio da região central. O DAE iniciou os serviços e não finalizou os devidamente. Pessoas já sofreram quedas devido às pedras soltas. O que vem revoltando a população é que a maioria das pessoas que sofrem quedas são idos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outu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left="2832" w:firstLine="708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8:19:00Z</dcterms:created>
  <dc:creator>Fin17</dc:creator>
  <dc:description/>
  <cp:keywords/>
  <dc:language>en-US</dc:language>
  <cp:lastModifiedBy>Luciana Curtes</cp:lastModifiedBy>
  <cp:lastPrinted>2015-03-23T14:18:00Z</cp:lastPrinted>
  <dcterms:modified xsi:type="dcterms:W3CDTF">2015-10-22T17:11:00Z</dcterms:modified>
  <cp:revision>4</cp:revision>
  <dc:subject/>
  <dc:title/>
</cp:coreProperties>
</file>