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da Rua Dom João VI, Siqueira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fetuada a revitalização da camada asfáltica da Rua Dom João VI, em toda sua extens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Rua é caminho para duas escolas, devido aos buracos existentes e a necessidade de desvio, acidentes vem ocorrendo com certa frequ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0:00Z</dcterms:modified>
  <cp:revision>4</cp:revision>
  <dc:subject/>
  <dc:title/>
</cp:coreProperties>
</file>