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67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roçagem em toda extensão do canteiro central da Avenida Tirad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roçagem do mato em toda extensão do canteiro central da Avenida Tiradente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moradores a aparência da Avenida esta feia e triste, o mato toma conta de tudo e para piorar pessoas desavisadas jogam lixo e embalagens de lanches no canteiro central. Moradores pedem a limpeza de toda extensão do canteir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08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10-22T17:10:00Z</dcterms:modified>
  <cp:revision>5</cp:revision>
  <dc:subject/>
  <dc:title/>
</cp:coreProperties>
</file>