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6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na Av. Antônio Moraes de Barros, em frente ao número 920, no Bairro Jardim Vista Alegre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 na Av. Antônio Moraes de Barros, em frente ao número 920</w:t>
      </w:r>
      <w:r>
        <w:rPr>
          <w:rFonts w:cs="Arial" w:ascii="Arial" w:hAnsi="Arial"/>
          <w:sz w:val="24"/>
          <w:szCs w:val="24"/>
        </w:rPr>
        <w:t>, no Bairro Jardim Vista Alegre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 xml:space="preserve">A rua supracitada encontra-se com avarias na mass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1 de Outu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1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2T17:10:00Z</dcterms:modified>
  <cp:revision>3</cp:revision>
  <dc:subject/>
  <dc:title/>
</cp:coreProperties>
</file>