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em toda a extensão da Rua Euclides da Cunha, no Bairro Jardim Santa Rita de Cássi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em toda a extensão da Rua Euclides da Cunha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s no endereço supracitado, pois as mesmas estão com as copas muito altas, atrapalhando a fiação e a iluminação pública no período noturno, causando insegurança e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oradores relatam também que a escuridão tem atraído muitos morcegos, preocupando a todos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2T17:09:00Z</dcterms:modified>
  <cp:revision>3</cp:revision>
  <dc:subject/>
  <dc:title/>
</cp:coreProperties>
</file>