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162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sinalização de solo (faixa de pedestre) na Rua Antônio Moraes Barros nº 63 em frente à escola Professora Odair de Oliveira Segamarchi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 sinalização de solo (faixa de pedestre) na Rua Antônio Moraes Barros nº 63 em frente à escola Professora Odair de Oliveira Segamarchi, neste municípi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Moradores solicitaram a este vereador a sinalização de solo (faixa de pedestre) em frente a referida escola para que alunos e moradores possam atravessar a via com seguranç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1 de outubro de 2.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8:40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0-22T17:09:00Z</dcterms:modified>
  <cp:revision>4</cp:revision>
  <dc:subject/>
  <dc:title/>
</cp:coreProperties>
</file>