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5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estudos quanto à instalação de um redutor de velocidade na Rua Francisco Florentino de Souza, defronte ao nº 65, no Jardim Nova Conquista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estudos quanto à instalação de um redutor de velocidade, (lombada) na Rua Francisco Florentino de Souza defronte ao nº 65, no Jardim Nova Conquist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>Conforme relato dos moradores do local próximo ao número acima citado, já efetuaram um pedido anteriormente inclusive com abaixo assinado dos moradores, mas até o momento não foram atendidos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lataram também que não há possibilidades de travessia com segurança podendo ocasionar acidentes e atropelamentos, porque tem muitas crianças, que inclusive brincam nesta referida rua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outub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2:00Z</dcterms:created>
  <dc:creator>===</dc:creator>
  <dc:description/>
  <cp:keywords/>
  <dc:language>en-US</dc:language>
  <cp:lastModifiedBy>Marta de Fátima Camargo Pedroso</cp:lastModifiedBy>
  <cp:lastPrinted>2015-10-20T16:33:00Z</cp:lastPrinted>
  <dcterms:modified xsi:type="dcterms:W3CDTF">2015-10-22T17:07:00Z</dcterms:modified>
  <cp:revision>4</cp:revision>
  <dc:subject/>
  <dc:title/>
</cp:coreProperties>
</file>