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4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retirar lixo em área pública, nas Ruas Anderson Renato Alcade e Gentil Pavan, no bairro Vila Ric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tirar lixo em área pública nas Ruas Anderson Renato Alcade e Gentil Pavan, no bairro Vila Ric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ôde constatar que é necessário retirar o lixo, para evitar o aparecimento de animais peçonhentos.</w:t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5:00Z</dcterms:created>
  <dc:creator>gab50</dc:creator>
  <dc:description/>
  <cp:keywords/>
  <dc:language>en-US</dc:language>
  <cp:lastModifiedBy>Marta de Fátima Camargo Pedroso</cp:lastModifiedBy>
  <cp:lastPrinted>2015-10-16T13:23:00Z</cp:lastPrinted>
  <dcterms:modified xsi:type="dcterms:W3CDTF">2015-10-22T17:01:00Z</dcterms:modified>
  <cp:revision>5</cp:revision>
  <dc:subject/>
  <dc:title/>
</cp:coreProperties>
</file>