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4148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retirar lixo em área pública, nas Ruas França e Noruega, no bairro Vila Ferrarezi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retirar lixo em área pública, nas Ruas França e Noruega, no bairro Vila Ferrarezi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Recuodecorpodetexto2"/>
        <w:ind w:firstLine="1416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Conforme visita realizada, este vereador pôde constatar que é necessário retirar o lixo, para evitar o aparecimento de animais peçonhentos.</w:t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19 de outubr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7:20:00Z</dcterms:created>
  <dc:creator>gab50</dc:creator>
  <dc:description/>
  <cp:keywords/>
  <dc:language>en-US</dc:language>
  <cp:lastModifiedBy>Marta de Fátima Camargo Pedroso</cp:lastModifiedBy>
  <cp:lastPrinted>2015-10-16T13:23:00Z</cp:lastPrinted>
  <dcterms:modified xsi:type="dcterms:W3CDTF">2015-10-22T17:01:00Z</dcterms:modified>
  <cp:revision>4</cp:revision>
  <dc:subject/>
  <dc:title/>
</cp:coreProperties>
</file>