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4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plantar grama no campo de futebol entre as Ruas Anderson Renato Alcade e Gentil Pavan, no bairro Vila Ric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plantar grama no campo de futebol entre as Ruas Anderson Renato Alcade e Gentil Pavan, no bairro Vila Ric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23490</wp:posOffset>
            </wp:positionH>
            <wp:positionV relativeFrom="margin">
              <wp:posOffset>50673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ôde constatar que é necessário plantar grama no campo de futebol, para que os munícipes possam utilizar desta área de laz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76250</wp:posOffset>
            </wp:positionH>
            <wp:positionV relativeFrom="margin">
              <wp:posOffset>50673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7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22T17:00:00Z</dcterms:modified>
  <cp:revision>5</cp:revision>
  <dc:subject/>
  <dc:title/>
</cp:coreProperties>
</file>