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4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s Ruas João Gilberto Franchi esquina com Saturnino Rodrigues, no bairro Jd.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s Ruas João Gilberto Franchi esquina com Saturnino Rodrigues, no bairro Jd.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9100</wp:posOffset>
            </wp:positionH>
            <wp:positionV relativeFrom="margin">
              <wp:posOffset>550100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4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22T17:00:00Z</dcterms:modified>
  <cp:revision>3</cp:revision>
  <dc:subject/>
  <dc:title/>
</cp:coreProperties>
</file>