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4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transformar as vagas de estacionamento existentes no quadrilátero do hospital Santa Bárbara e Pronto Socorro em vagas de 45 grau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transformar as vagas de estacionamento existentes no quadrilátero do hospital Santa Bárbara e Pronto Socorro em vagas 45 de graus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Moradores ao redor do hospital e Pronto Socorro reclamam que diariamente tem problemas em estacionar ou entrar em suas próprias garagens devido aos carros que ficam estacionados, carros estes ocupados por funcionários, médicos das instituições, comércios e clinicas existentes no quadrilátero das institui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ários moradores procuraram por este vereador para falar sobre o assunto e sugerir estacionamento em 45 graus, que segundo os especialistas,  cada carro estacionado dessa forma ocupa o espaço de duas vagas da parada em 4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outubro de 2.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2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2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2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2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2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0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22T16:59:00Z</dcterms:modified>
  <cp:revision>10</cp:revision>
  <dc:subject/>
  <dc:title/>
</cp:coreProperties>
</file>