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2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Vereador Fause Jorge Maluf, a partir do nº 275, no bairro San Mari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Vereador Fause Jorge Maluf, a partir do nº 275, no bairro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indicação de munícipes, este vereador pôde constatar a necessidade de providenciar a roçagem e limpeza no local citado acima. O mato está alto e está aumentando periodicamente. Os munícipes pedem o serviço com urgênci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5:00Z</dcterms:modified>
  <cp:revision>3</cp:revision>
  <dc:subject/>
  <dc:title/>
</cp:coreProperties>
</file>