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Av. Barretos a partir do nº450, no bairro Jd. Das Laranjeir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Av. Barretos a partir do nº450, no bairro Jd.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indicação de munícipes, este vereador pôde constatar a necessidade de providenciar a roçagem e limpeza no local citado acima. O mato está alto e está aumentando periodicamente, o que favorece o encontro de usuários de drogas, como já está acontecendo. Os munícipes relatam que a frequência desses usuários causa medo na população que reside próximo ao endereço e pedem providências urgente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16T18:54:00Z</dcterms:modified>
  <cp:revision>5</cp:revision>
  <dc:subject/>
  <dc:title/>
</cp:coreProperties>
</file>