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1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Av. Augusto Scomparin, em frente ao nº 195, no Parque Zaban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. Augusto Scomparin, em frente ao nº 195, no Parque Zaban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16T18:52:00Z</dcterms:modified>
  <cp:revision>3</cp:revision>
  <dc:subject/>
  <dc:title/>
</cp:coreProperties>
</file>