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da calçada, guia e sarjeta na Avenida Antônio Moraes de Barros em frente ao número 195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das calçadas, guias e sarjetas na Avenida Moraes de Barros em frente ao número 195, no Bairro Jardim Vista Alegre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Moradores abordaram esse vereador solicitando providências referentes à manutenção da calçada, guia e sarjeta no endereço supracitado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em anexo a situação no local está realmente ruim, dificultando a passagem de pedestres, podendo ocorrer acidentes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6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4:00Z</dcterms:created>
  <dc:creator>===</dc:creator>
  <dc:description/>
  <cp:keywords/>
  <dc:language>en-US</dc:language>
  <cp:lastModifiedBy>Marta de Fátima Camargo Pedroso</cp:lastModifiedBy>
  <cp:lastPrinted>2015-05-26T17:08:00Z</cp:lastPrinted>
  <dcterms:modified xsi:type="dcterms:W3CDTF">2015-10-16T17:57:00Z</dcterms:modified>
  <cp:revision>3</cp:revision>
  <dc:subject/>
  <dc:title/>
</cp:coreProperties>
</file>