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79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serviços de limpeza em Praça, localizada na Vila Santa Cru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limpeza e roçagem de mato da Praça localizada na Rua Pedro Alvares Cabral, cruzamento com a Rua Floriano Peixoto, Vila Santa Cruz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ocal é alvo de constantes reclamações, sempre que precisa de limpeza é necessário o protocolo da solicitação junto a essa Administração. Moradores alegam que, o local é mal frequentado e com o mato alto aparecem ainda mais desocupados que praticam sexo no local. Pedem a limpeza urgente da áre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outu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44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10-16T17:55:00Z</dcterms:modified>
  <cp:revision>7</cp:revision>
  <dc:subject/>
  <dc:title/>
</cp:coreProperties>
</file>