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intensificação de rondas policiais na Vila Godo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intensificação de rondas policiais na Vila Godoy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alegam que chegaram a ser ameaçados por meliantes inclusive armados, que a onda de assaltos vem aumentando gradativamente, relatam ainda, a insegurança que vivem. Pedem uma ação conjunta com a Policia Militar a fim de garantir a segurança do bairro, que é formado principalmente por idosos e casais com crianças pequen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5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16T17:55:00Z</dcterms:modified>
  <cp:revision>6</cp:revision>
  <dc:subject/>
  <dc:title/>
</cp:coreProperties>
</file>