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intensificação de rondas policiais na Praça Central, junto aos tapumes referentes a obra que vem sendo efetu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intensificação de rondas policiais na Praça Central, onde uma obra vem sendo realiza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rciantes alegam que, devido à obra que vem sendo realizada na Praça Central, foi instalado um grande tapume entre as lojas ali existentes, formando um corredor. Situação que vem provocando assaltos constantes e causando prejuíz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5:00Z</dcterms:modified>
  <cp:revision>5</cp:revision>
  <dc:subject/>
  <dc:title/>
</cp:coreProperties>
</file>