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substituição de árvore n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substituição de árvore que vem gerando problemas há anos na Rua Maestro Martinho Fischer, próximo à residência número 106, Jardim Paulis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meses que os moradores do Jardim Paulista solicitam a extração da árvore que apresenta troco podre com risco de cair. Os galhos da referida árvore são altos e tocam os fios provocando oscilação de energia, queimado eletro eletrônicos causando prejuízos financ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3:00Z</dcterms:modified>
  <cp:revision>3</cp:revision>
  <dc:subject/>
  <dc:title/>
</cp:coreProperties>
</file>