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074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que efetue serviços de tapa buracos em Rua de grande movimento do Distrit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tapa buracos na Avenida Juscelino Kubistchek de Oliveira, Distrito Industrial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s que passam pelo local com certa frequência solicitam a chamada operação tapa buracos e a recuperação da camada asfáltica do local que vem gerando avarias em veículos e prejuízos financeir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outubro de 2.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left="2832" w:firstLine="708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16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10-16T17:53:00Z</dcterms:modified>
  <cp:revision>5</cp:revision>
  <dc:subject/>
  <dc:title/>
</cp:coreProperties>
</file>