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73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substituição de grade de proteção de bueiro, localizado no Distrit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substituição de grade de proteção de bueiro no cruzamento das Rua Silvio Bignoto com Henrique Wiezel, Distrito Industria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s que passam pelo local com certa frequência solicitam a substituição da grade protetora do bueiro, que já foi a causadora de vários acid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27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16T17:53:00Z</dcterms:modified>
  <cp:revision>5</cp:revision>
  <dc:subject/>
  <dc:title/>
</cp:coreProperties>
</file>