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Inácio Antônio, trecho correspondente entre as Ruas General Osório e João Lino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Água e Esgoto esteve no local e efetuou serviços há pouco mais de um mês. Ocorre que, a camada asfáltica ficou com um enorme recorte que vem provocando reclamações. Moradores próximos pedem a revitalização da camada asfált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3:00Z</dcterms:modified>
  <cp:revision>5</cp:revision>
  <dc:subject/>
  <dc:title/>
</cp:coreProperties>
</file>