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m área pública,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roçagem de mato em área localizada entre as Ruas Monte Horebe com Monte Gólgota, próximo à residência de número 19, no Jardim Alf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é alvo de constantes reclamações, atrai roedores que constantemente invadem residências e apavoram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apenas que o proprietário mantenho o local limpo, evitando assim a aproximação de animais peçonhentos. Se possível também a instalação de uma placa proibindo o descarte de entulhos, pois ´trata-se de terreno particul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2:00Z</dcterms:modified>
  <cp:revision>5</cp:revision>
  <dc:subject/>
  <dc:title/>
</cp:coreProperties>
</file>