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7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iluminação e limpeza em área pública, localizada no Jardim Alf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roçagem de mato em área localizada entre as Ruas Monte Sião com Monte Gólgota, próximo à residência de número 330, no Jardim Alf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é alvo de constantes reclamações, atrai roedores que constantemente invadem residências. Pessoas desavisadas depositam detritos e animais mortos no local, atraindo mais insetos e animais peçonh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ea esta localizada num bairro nobre, moradores alegam que a instalação de equipamentos de academia ao ar livre e parque destinado às crianças do bairro, além de iluminação de led no local, valorizará ainda mais a região.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04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16T17:52:00Z</dcterms:modified>
  <cp:revision>5</cp:revision>
  <dc:subject/>
  <dc:title/>
</cp:coreProperties>
</file>