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o quadrilátero das Ruas Antônio Evaristo de Paula, Guaianazes, Eduardo Camargo e Estrada de Cilos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na iluminação pública e a troca de lâmpadas queimadas no quadrilátero das Ruas Antônio Evaristo de Paula, Guainazes, Eduardo Camargo e Estrada de Cilos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s ruas supracitadas procuraram por este vereador para reivindicar a manutenção da iluminação pública e troca de lâmpadas da praça pública do Inocoop, pois há muitas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9:00Z</dcterms:modified>
  <cp:revision>3</cp:revision>
  <dc:subject/>
  <dc:title/>
</cp:coreProperties>
</file>