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de vias e valetas e, a colocação de cascalho nas Ruas Soldados Juvenal Alves Correia, Amezia Silveira Amaral, Genoefa Escuro Wiezel e Sinezio de Lima Franco, no Bairro Acampamento Presbiterian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 de vias e valetas e, a colocação de cascalho nas Ruas Soldados Juvenal Alves Correia, Amezia Silveira Amaral, Genoefa Escuro Wiezel e Sinezio de Lima Franco, no Bairro Acampamento Presbiterian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bairro supracitado, alegando que o bairro encontra-se com as valetas cheias de terra, dificultando a vazão de água em dias de chuvas e reclamam também, que nas vias contém buracos, que dificultam o tráfego de pedestres e veículo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Solicito com a máxima urgência o serviço solicitado, pois o bairro precisa de melhorias, para que acidentes possam ser evitado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8:00Z</dcterms:modified>
  <cp:revision>3</cp:revision>
  <dc:subject/>
  <dc:title/>
</cp:coreProperties>
</file>