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r reparo em massa asfáltica na Rua Lituânia em frente ao nº270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realize o </w:t>
      </w:r>
      <w:r>
        <w:rPr>
          <w:rFonts w:cs="Arial" w:ascii="Arial" w:hAnsi="Arial"/>
          <w:sz w:val="24"/>
          <w:szCs w:val="24"/>
        </w:rPr>
        <w:t>reparo em massa asfáltica na Rua Lituânia em frente ao nº27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ao local, este vereador pode constatar a urgente necessidade do reparo da malha asfáltica no endereço citado acima, pois além de estar atrapalhando o tráfego de veículos, está acumulando água causando mau cheiro e correndo risco da proliferação do mosquito da dengue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problem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7:00Z</dcterms:modified>
  <cp:revision>3</cp:revision>
  <dc:subject/>
  <dc:title/>
</cp:coreProperties>
</file>