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Inglaterra esquina com a Rua Croácia próxima do pesqueiro Melão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Inglaterra esquina com a Rua Croácia próximo do pesqueiro Melã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