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Finlândia próximo ao nº280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 xml:space="preserve">Rua Finlândia próximo ao nº280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