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Reparo na Iluminação Pública localizada na Rua Irlanda próximo ao nº194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o Reparo na Iluminação Pública localizada </w:t>
      </w:r>
      <w:r>
        <w:rPr>
          <w:rFonts w:cs="Arial" w:ascii="Arial" w:hAnsi="Arial"/>
          <w:sz w:val="24"/>
          <w:szCs w:val="24"/>
        </w:rPr>
        <w:t xml:space="preserve">na Rua Irlanda próximo ao nº194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reparo da Iluminação Pública do local acima indicado, uma vez que tal serviço se faz necessário devido à lâmpada do poste estar queimada, sendo que o fato está trazendo insegurança aos moradores que passam pelo local, devido à escuridão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com o objetivo de evitar futuros transtorn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16T14:07:00Z</dcterms:modified>
  <cp:revision>3</cp:revision>
  <dc:subject/>
  <dc:title/>
</cp:coreProperties>
</file>