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4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o Reparo na Iluminação Pública localizada na Rua Croácia próximo aos números 230 e 594,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o Excelência para sugerir que, por intermédio do Setor competente, seja executado o Reparo na Iluminação Pública localizada na Rua Croácia próximo aos números 230 e 594, no Bairro Jardim Europa, 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reparo da Iluminação Pública do local acima indicado, uma vez que tal serviço se faz necessário devido à lâmpada do poste estar queimada, sendo que o fato está trazendo insegurança aos moradores que passam pelo local, devido à escuridão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com o objetivo de evitar futuros transtorno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Outu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3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16T14:06:00Z</dcterms:modified>
  <cp:revision>5</cp:revision>
  <dc:subject/>
  <dc:title/>
</cp:coreProperties>
</file>