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3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Américo Vespúcio próximo o nº 635, no Parque Residencial Frezari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>na Rua Américo Vespúcio próximo o nº 635, no Parque Residencial Frezarin, n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4</cp:revision>
  <dc:subject/>
  <dc:title/>
</cp:coreProperties>
</file>