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Florêncio de Abreu esquina com a Rua Américo Vespúcio, no Parque Residencial Fre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>na Rua Florêncio de Abreu esquina com a Rua Américo Vespúcio, n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4</cp:revision>
  <dc:subject/>
  <dc:title/>
</cp:coreProperties>
</file>