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3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na iluminação pública e troca de lâmpadas na Rua Bueno Brandão, próximo ao número 401, no Bairro Jardim Santa Inês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manutenção na iluminação pública na Rua Bueno Brandão, próximo ao número 401, no Bairro Jardim Santa Inê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Fomos procurados por diversos moradores que solicitaram o serviço acima mencionado, pois, a falta de iluminação tem causado insegurança e receio aos moradores e pessoas que trafegam pelo local, com relação a assaltos e outros tipos de violência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unícipes também fazem críticas a respeito da dificuldade em solicitar o serviço ao Poder Executivo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a manutenção seja realizada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Outu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1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16T14:05:00Z</dcterms:modified>
  <cp:revision>3</cp:revision>
  <dc:subject/>
  <dc:title/>
</cp:coreProperties>
</file>