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021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roçagem de mato e limpeza na Praça da Rua Antônio J. Abdala, no bairro Cidade Industrial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roçagem de mato e limpeza na Praça da Rua Antônio J. Abdala, no bairro Cidade Industrial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é necessário fazer a roçagem de mato e a limpeza do local com urgência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2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4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54:00Z</dcterms:created>
  <dc:creator>gab50</dc:creator>
  <dc:description/>
  <cp:keywords/>
  <dc:language>en-US</dc:language>
  <cp:lastModifiedBy>Marta de Fátima Camargo Pedroso</cp:lastModifiedBy>
  <cp:lastPrinted>2015-09-15T14:10:00Z</cp:lastPrinted>
  <dcterms:modified xsi:type="dcterms:W3CDTF">2015-10-14T19:35:00Z</dcterms:modified>
  <cp:revision>6</cp:revision>
  <dc:subject/>
  <dc:title/>
</cp:coreProperties>
</file>