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011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roçagem de mato em área pública, na Rua Do Cobre entre as Ruas Da Platina e Mercúrio, no bairro Jd.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roçagem de mato em área pública, na Rua Do Cobre entre as Ruas Da Platina e Mercúrio, no bairro Jd. Mollon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é necessário fazer a roçagem com urgência desse local, porque os moradores estão reclamando do aparecimento de animais peçonhentos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9 de outu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08:00Z</dcterms:created>
  <dc:creator>gab50</dc:creator>
  <dc:description/>
  <cp:keywords/>
  <dc:language>en-US</dc:language>
  <cp:lastModifiedBy>Marta de Fátima Camargo Pedroso</cp:lastModifiedBy>
  <cp:lastPrinted>2015-10-07T13:34:00Z</cp:lastPrinted>
  <dcterms:modified xsi:type="dcterms:W3CDTF">2015-10-14T19:31:00Z</dcterms:modified>
  <cp:revision>3</cp:revision>
  <dc:subject/>
  <dc:title/>
</cp:coreProperties>
</file>