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004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continuação de mão única de direção, na Rua Campo Grande até a esquina com Araçatuba, no bairro Cidade Nov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continuação de mão única de direção, na Rua Campo Grande até a esquina com Araçatuba, no bairro Cidade Nov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Esta alteração de mão única se faz necessário, para minimizar os riscos de acidentes de trânsito, já que o fluxo de veículos é intenso neste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9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8:00Z</dcterms:created>
  <dc:creator>gab50</dc:creator>
  <dc:description/>
  <cp:keywords/>
  <dc:language>en-US</dc:language>
  <cp:lastModifiedBy>Marta de Fátima Camargo Pedroso</cp:lastModifiedBy>
  <cp:lastPrinted>2015-09-15T14:10:00Z</cp:lastPrinted>
  <dcterms:modified xsi:type="dcterms:W3CDTF">2015-10-14T19:26:00Z</dcterms:modified>
  <cp:revision>5</cp:revision>
  <dc:subject/>
  <dc:title/>
</cp:coreProperties>
</file>