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operação tapa-buraco na Rua Araçatuba, no Planalto do Sol, no trecho compreendido entre os números 181 a 373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a operação tapa-buraco na Rua Araçatuba, no Planalto do Sol, no trecho localizado entre os números 181 a 37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e usuários da referida via que solicitam a realização de manutenção do asfalto que se encontra em más condições, ocasionando risco de acidentes com motoristas, motociclistas e pedestres.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09 de outub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27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10-14T19:26:00Z</dcterms:modified>
  <cp:revision>3</cp:revision>
  <dc:subject/>
  <dc:title> </dc:title>
</cp:coreProperties>
</file>