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troca de lâmpadas queimadas na praça do CEU (Centro de Artes e Esportes Unificados) “Ariovaldo Inácio, no Planalto do Sol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substituição de lâmpadas queimadas na praça de esportes do CEU (Centro de Artes e Esportes Unificados) “Ariovaldo Inácio”, localizado na Rua Argeu Egídio dos Santos, no Planalto do Sol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o referido  Centro, que solicitam a realização de troca das lâmpadas que estão queimadas no local, dificultando o uso dos equipamentos no horário noturno, contribuindo com a insegurança dos moradores vizinh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09 de outu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4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10-14T19:25:00Z</dcterms:modified>
  <cp:revision>3</cp:revision>
  <dc:subject/>
  <dc:title> </dc:title>
</cp:coreProperties>
</file>