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operação tapa-buraco em toda a extensão da Rua Profeta Josué, no Jardim Laudissi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e operação tapa-buraco em toda a extensão da Rua Profeta Josué, no bairro Jardim Laudiss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e usuários da referida via que solicitaram a manutenção no asfalto devido a existência de buracos em toda sua extensão, o que pode ocasionar acidentes com motoristas, motociclistas e pedestres.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09 de outub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21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10-14T19:25:00Z</dcterms:modified>
  <cp:revision>3</cp:revision>
  <dc:subject/>
  <dc:title> </dc:title>
</cp:coreProperties>
</file>