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enciar um estudo para conter enxurradas que acontece em épocas de chuvas na Rua Mombuca, esquina com a Rua Monte Mor, no bairro Jardim das Laranjeira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videncie </w:t>
      </w:r>
      <w:r>
        <w:rPr>
          <w:rFonts w:cs="Arial" w:ascii="Arial" w:hAnsi="Arial"/>
          <w:sz w:val="24"/>
          <w:szCs w:val="24"/>
        </w:rPr>
        <w:t>um estudo para conter enxurradas que acontece em épocas de chuvas na Rua Mombuca, esquina com a Rua Monte Mor, no bairro Jardim das Laranjeira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um estudo para conter enxurradas que acontecem em épocas de chuvas no local mencionado acima, pois moradores locais reclamam que esta enxurrada arrasta objetos, causa erosões e se adentram em suas residências causando danos aos munícipes, moradores pedem providências urgente para evitar mais problemas futur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9:01:00Z</dcterms:modified>
  <cp:revision>5</cp:revision>
  <dc:subject/>
  <dc:title/>
</cp:coreProperties>
</file>