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recapeamento total da Rua País de Gales, no bairro Cândido Bertine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</w:t>
      </w:r>
      <w:r>
        <w:rPr>
          <w:rFonts w:cs="Arial" w:ascii="Arial" w:hAnsi="Arial"/>
          <w:sz w:val="24"/>
          <w:szCs w:val="24"/>
        </w:rPr>
        <w:t>recapeamento total da Rua País de Gales, no bairro Cândido Bertine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ao local, este vereador pode constatar a urgente necessidade do recapeamento total do endereço citado acima uma vez que a via está bastante danificada, causando acidentes e avarias nos veículos que ali trafegam. 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problem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2:00Z</dcterms:modified>
  <cp:revision>4</cp:revision>
  <dc:subject/>
  <dc:title/>
</cp:coreProperties>
</file>