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rofessor Hermosa Baruc Murbak, em frente aos nºs 108 e 277, no bairro Souza Queiroz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rofessor Hermosa Baruc Murbak, em frente aos nºs 108 e 277, no bairro Souza Queiroz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8:52:00Z</dcterms:modified>
  <cp:revision>3</cp:revision>
  <dc:subject/>
  <dc:title/>
</cp:coreProperties>
</file>