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8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Professor Hermosa Baruc Murbak, no bairro Souza Queiroz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Professor Hermosa Baruc Murbak, no bairro Souza Queiroz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8 de Outu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0-08T18:51:00Z</dcterms:modified>
  <cp:revision>3</cp:revision>
  <dc:subject/>
  <dc:title/>
</cp:coreProperties>
</file>