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8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a Rua Aristides Polessi, em frente aos nºs 159 e 158, no bairro Conjunto dos Trabalhadores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Aristides Polessi, em frente aos nºs 159 e 158, no bairro Conjunto dos Trabalhadores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buraco profundo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Outu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2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0-08T18:51:00Z</dcterms:modified>
  <cp:revision>3</cp:revision>
  <dc:subject/>
  <dc:title/>
</cp:coreProperties>
</file>