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8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Ângelo Geovani Breda, em frente aos nºs 118, 119 e 129, no Conjunto dos Trabalhadores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ngelo Geovani Breda, em frente aos nºs 118, 119 e 129, no Conjunto dos Trabalhadore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8:51:00Z</dcterms:modified>
  <cp:revision>6</cp:revision>
  <dc:subject/>
  <dc:title/>
</cp:coreProperties>
</file>