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81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operação “tapa-buracos” na Rua Angelo Geovani Breda, em frente aos nºs 118, 119 e 129, no Conjunto dos Trabalhadores.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Angelo Geovani Breda, em frente aos nºs 118, 119 e 129, no Conjunto dos Trabalhadores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causados pelas recentes chuva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8 de Outub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8:2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0-08T18:51:00Z</dcterms:modified>
  <cp:revision>5</cp:revision>
  <dc:subject/>
  <dc:title/>
</cp:coreProperties>
</file>